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XII  Powiatowy Konkurs Czytelni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  honorowym patronatem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Wójta Gminy Trąbki Wielkie i Starosty Gdańskiego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Z książką na TY”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wiat Gdański w Pruszczu Gdańsk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zkoła Podstawowa im. Marii Kownackiej w Kłoda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Pomorska Biblioteka Pedagogiczna w Gdańsku – Filia w Pruszczu Gdańskim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motywowanie do czytania książek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rozwijanie i utrwalanie zainteresowań i nawyków czytelniczych uczniów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nawanie klasyki literackiej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ształcenie umiejętności czytania ze zrozumieniem, wykorzystywania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 przetwarzania tekstów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odkrywanie talentów i pasji w grupie wiekowej 6 – 14 la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Konkurs składa się z 3 etapów/konkursów :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 etapie biorą udział uczniowie klas II – VIII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 etapie biorą udział uczniowie klas I – VIII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I etapie uczestniczą wszyscy ucznio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W każdym z etapów będą przyznawane miejsca: I, II, III (istnieje możliwość przyznania  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gród ex aequo a także nie przyznania nagród dla któregoś z miejsc I - III)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W I etapie konkursu błędy ortograficzne i językowe będą miały wpływ na ocenę test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edzy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udział w poszczególnych etapach szkoła otrzymuje punkty zliczane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   klasyfikacji   końcowej – przyznawane są miejsca I, II, III dla zwycięskich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kół (zob.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Punktacja)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Zgłoszenia szkół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</w:rPr>
        <w:t xml:space="preserve">Szkoły prosimy o zgłaszanie swojego udziału w konkursie na piśmie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na  podanym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 do dnia  </w:t>
      </w:r>
      <w:r>
        <w:rPr>
          <w:rFonts w:cs="Calibri" w:ascii="Calibri" w:hAnsi="Calibri"/>
          <w:b/>
          <w:u w:val="single"/>
        </w:rPr>
        <w:t>31  października 2022 r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osobiście lub za pomocą poczty elektronicznej (prosimy o wysłanie </w:t>
      </w:r>
      <w:r>
        <w:rPr>
          <w:rFonts w:cs="Calibri" w:ascii="Calibri" w:hAnsi="Calibri"/>
          <w:b/>
        </w:rPr>
        <w:t>skanu</w:t>
      </w:r>
      <w:r>
        <w:rPr>
          <w:rFonts w:cs="Calibri" w:ascii="Calibri" w:hAnsi="Calibri"/>
        </w:rPr>
        <w:t xml:space="preserve"> Załącznika nr 1) do Filii pomorskiej Biblioteki Pedagogicznej w Pruszczu Gdańskim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Pomor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blioteka Pedagogiczna – Filia w Pruszczu Gdańskim,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l. Obrońców Pokoju 6, 83 – 000  Pruszcz Gd. (tel. 58-682-32-45)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en-US"/>
          </w:rPr>
          <w:t>pruszcz@pbp.gda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uwaga! Nowy adres mailowy!)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/>
        </w:rPr>
        <w:t xml:space="preserve">           </w:t>
      </w:r>
      <w:r>
        <w:rPr>
          <w:rFonts w:eastAsia="Calibri" w:cs="Calibri" w:ascii="Calibri" w:hAnsi="Calibri"/>
          <w:color w:val="FF0000"/>
          <w:lang w:val="en-US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u w:val="single"/>
        </w:rPr>
        <w:t xml:space="preserve">Etapy konkursu:   </w:t>
      </w:r>
      <w:r>
        <w:rPr>
          <w:rFonts w:cs="Calibri" w:ascii="Calibri" w:hAnsi="Calibri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  -</w:t>
      </w:r>
      <w:r>
        <w:rPr>
          <w:rFonts w:cs="Calibri" w:ascii="Calibri" w:hAnsi="Calibri"/>
          <w:b/>
          <w:u w:val="single"/>
        </w:rPr>
        <w:t xml:space="preserve">  Test sprawdzający znajomość poznanych lektu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prowadzony zostanie w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niach 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28 - 30 marca 2023 r. </w:t>
      </w:r>
      <w:r>
        <w:rPr>
          <w:rFonts w:cs="Calibri" w:ascii="Calibri" w:hAnsi="Calibri"/>
        </w:rPr>
        <w:t xml:space="preserve">w </w:t>
      </w:r>
      <w:bookmarkStart w:id="0" w:name="_Hlk115165780"/>
      <w:r>
        <w:rPr>
          <w:rFonts w:cs="Calibri" w:ascii="Calibri" w:hAnsi="Calibri"/>
          <w:b/>
        </w:rPr>
        <w:t>Pomorskiej Bibliotece Pedagogicznej Filii w Pruszczu Gdańskim, ul. Obrońców Pokoju 6.</w:t>
      </w:r>
    </w:p>
    <w:p>
      <w:pPr>
        <w:pStyle w:val="Normal"/>
        <w:shd w:fill="FFFFFF" w:val="clear"/>
        <w:rPr>
          <w:rFonts w:eastAsia="Calibri"/>
        </w:rPr>
      </w:pPr>
      <w:bookmarkEnd w:id="0"/>
      <w:r>
        <w:rPr>
          <w:rFonts w:eastAsia="Calibri"/>
        </w:rPr>
        <w:t xml:space="preserve">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tygod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pisania tes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– 9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 13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– 9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– 9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arca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 xml:space="preserve">jednym przedstawicielu  z klas II – VIII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konkurs powiatowy. </w:t>
      </w:r>
      <w:r>
        <w:rPr>
          <w:rFonts w:cs="Calibri" w:ascii="Calibri" w:hAnsi="Calibri"/>
        </w:rPr>
        <w:t xml:space="preserve">Listę uczestników szkoła dostarcza do dnia </w:t>
      </w:r>
      <w:r>
        <w:rPr>
          <w:rFonts w:cs="Calibri" w:ascii="Calibri" w:hAnsi="Calibri"/>
          <w:b/>
          <w:u w:val="single"/>
        </w:rPr>
        <w:t>15 marca 2023 r.</w:t>
      </w:r>
      <w:r>
        <w:rPr>
          <w:rFonts w:cs="Calibri" w:ascii="Calibri" w:hAnsi="Calibri"/>
          <w:b/>
        </w:rPr>
        <w:t xml:space="preserve">  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 uczniów proszeni są o przyprowadzenie uczestników konkursu do biblioteki na </w:t>
      </w:r>
      <w:r>
        <w:rPr>
          <w:rFonts w:cs="Calibri" w:ascii="Calibri" w:hAnsi="Calibri"/>
          <w:b/>
        </w:rPr>
        <w:t>15 min. przed wyznaczoną godziną</w:t>
      </w:r>
      <w:r>
        <w:rPr>
          <w:rFonts w:cs="Calibri" w:ascii="Calibri" w:hAnsi="Calibri"/>
        </w:rPr>
        <w:t xml:space="preserve"> oraz odebranie ich po zakończeniu pisania testu. Nie będzie możliwe wejście opiekunów do budynku biblioteki.</w:t>
      </w:r>
    </w:p>
    <w:p>
      <w:pPr>
        <w:pStyle w:val="Normal"/>
        <w:shd w:fill="FFFFFF" w:val="clea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-  </w:t>
      </w:r>
      <w:r>
        <w:rPr>
          <w:rFonts w:cs="Calibri" w:ascii="Calibri" w:hAnsi="Calibri"/>
          <w:b/>
          <w:u w:val="single"/>
        </w:rPr>
        <w:t xml:space="preserve">Konkurs – „Pięknego czytania” </w:t>
      </w:r>
      <w:r>
        <w:rPr>
          <w:rFonts w:cs="Calibri" w:ascii="Calibri" w:hAnsi="Calibri"/>
        </w:rPr>
        <w:t xml:space="preserve">odbędzie się </w:t>
      </w:r>
      <w:r>
        <w:rPr>
          <w:rFonts w:cs="Calibri" w:ascii="Calibri" w:hAnsi="Calibri"/>
          <w:b/>
        </w:rPr>
        <w:t>w dniach 9 - 11 maja 2023 r. w Pomorskiej Bibliotece Pedagogicznej Filii w Pruszczu Gdańskim, ul. Obrońców Pokoju 6 od godz. 10.00.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>jednym przedstawicielu z klas I – VIII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konkurs powiatowy.  </w:t>
      </w:r>
      <w:r>
        <w:rPr>
          <w:rFonts w:cs="Calibri" w:ascii="Calibri" w:hAnsi="Calibri"/>
        </w:rPr>
        <w:t xml:space="preserve">Listę uczestników szkoła  dostarcza do dnia  </w:t>
      </w:r>
      <w:r>
        <w:rPr>
          <w:rFonts w:cs="Calibri" w:ascii="Calibri" w:hAnsi="Calibri"/>
          <w:b/>
          <w:u w:val="single"/>
        </w:rPr>
        <w:t>20 kwietnia 2023 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II – </w:t>
      </w:r>
      <w:r>
        <w:rPr>
          <w:rFonts w:cs="Calibri" w:ascii="Calibri" w:hAnsi="Calibri"/>
          <w:b/>
          <w:u w:val="single"/>
        </w:rPr>
        <w:t>Konkurs – „Najlepiej czytająca szkoła”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 xml:space="preserve">każda szkoła dostarcza </w:t>
      </w:r>
      <w:r>
        <w:rPr>
          <w:rFonts w:cs="Calibri" w:ascii="Calibri" w:hAnsi="Calibri"/>
          <w:b/>
        </w:rPr>
        <w:t xml:space="preserve">do  </w:t>
      </w:r>
      <w:r>
        <w:rPr>
          <w:rFonts w:cs="Calibri" w:ascii="Calibri" w:hAnsi="Calibri"/>
          <w:b/>
          <w:u w:val="single"/>
        </w:rPr>
        <w:t xml:space="preserve">19 maja 2023 r. </w:t>
      </w:r>
      <w:r>
        <w:rPr>
          <w:rFonts w:cs="Calibri" w:ascii="Calibri" w:hAnsi="Calibri"/>
          <w:b/>
        </w:rPr>
        <w:t xml:space="preserve"> do godz. 17.00 do Filii Pomorskiej Biblioteki Pedagogicznej w Pruszczu Gdańskim </w:t>
      </w:r>
      <w:r>
        <w:rPr>
          <w:rFonts w:cs="Calibri" w:ascii="Calibri" w:hAnsi="Calibri"/>
          <w:i/>
        </w:rPr>
        <w:t xml:space="preserve">Sprawozdanie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z czytelnictwa za rok szkolny 2022/2023</w:t>
      </w:r>
      <w:r>
        <w:rPr>
          <w:rFonts w:cs="Calibri" w:ascii="Calibri" w:hAnsi="Calibri"/>
        </w:rPr>
        <w:t xml:space="preserve">– za okres </w:t>
      </w:r>
      <w:r>
        <w:rPr>
          <w:rFonts w:cs="Calibri" w:ascii="Calibri" w:hAnsi="Calibri"/>
          <w:b/>
        </w:rPr>
        <w:t xml:space="preserve">1.09.2022 – 15.05.2023 r. (Załącznik nr 2) 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rogą elektroniczną (wymagany jest  </w:t>
      </w:r>
      <w:r>
        <w:rPr>
          <w:rFonts w:cs="Calibri" w:ascii="Calibri" w:hAnsi="Calibri"/>
          <w:b/>
        </w:rPr>
        <w:t>skan</w:t>
      </w:r>
      <w:r>
        <w:rPr>
          <w:rFonts w:cs="Calibri" w:ascii="Calibri" w:hAnsi="Calibri"/>
        </w:rPr>
        <w:t xml:space="preserve"> tego załącznika) na wyżej podany adres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Dane do </w:t>
      </w:r>
      <w:r>
        <w:rPr>
          <w:rFonts w:cs="Calibri" w:ascii="Calibri" w:hAnsi="Calibri"/>
          <w:i/>
        </w:rPr>
        <w:t>Sprawozdania z czytelnictwa za rok szkolny 2022/2023</w:t>
      </w:r>
      <w:r>
        <w:rPr>
          <w:rFonts w:cs="Calibri" w:ascii="Calibri" w:hAnsi="Calibri"/>
        </w:rPr>
        <w:t xml:space="preserve"> prosimy obliczać wg </w:t>
      </w:r>
      <w:r>
        <w:rPr>
          <w:rFonts w:cs="Calibri" w:ascii="Calibri" w:hAnsi="Calibri"/>
          <w:b/>
        </w:rPr>
        <w:t>średniej wypożyczeń przypadających na jednego ucznia klas I – VIII</w:t>
      </w:r>
      <w:r>
        <w:rPr>
          <w:rFonts w:cs="Calibri" w:ascii="Calibri" w:hAnsi="Calibri"/>
        </w:rPr>
        <w:t xml:space="preserve"> a nie – czytelnika biblioteki.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rosimy do podliczeń statystycznych III etapu nie uwzględniać wypożyczeń podręczników szkolnych!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roczyste wręczenie nagród odbędzie się</w:t>
      </w:r>
      <w:r>
        <w:rPr>
          <w:rFonts w:cs="Calibri" w:ascii="Calibri" w:hAnsi="Calibri"/>
          <w:b/>
        </w:rPr>
        <w:t xml:space="preserve"> 7 czerwca 2023 r. o godz. 11.00</w:t>
      </w:r>
    </w:p>
    <w:p>
      <w:pPr>
        <w:pStyle w:val="Normal"/>
        <w:shd w:fill="FFFFFF" w:val="clear"/>
        <w:spacing w:lineRule="auto" w:line="480"/>
        <w:ind w:left="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w Szkole Podstawowej im. Marii Kownackiej w Kłodawie.</w:t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rPr/>
      </w:pPr>
      <w:r>
        <w:rPr>
          <w:rFonts w:cs="Calibri" w:ascii="Calibri" w:hAnsi="Calibri"/>
          <w:b/>
          <w:u w:val="single"/>
        </w:rPr>
        <w:t>Lista obowiązujących lektur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I –                Porazińska Janina: Kozucha Kłamczuch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II –               Gawryluk Barbara: Teraz tu jest nasz dom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III -               Kern Ludwik Jerzy: Ferdynand Wspaniał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Arial" w:ascii="Calibri" w:hAnsi="Calibri"/>
        </w:rPr>
        <w:t>Kl. IV -               Kr</w:t>
      </w:r>
      <w:r>
        <w:rPr>
          <w:rFonts w:cs="Calibri" w:ascii="Calibri" w:hAnsi="Calibri"/>
        </w:rPr>
        <w:t>ü</w:t>
      </w:r>
      <w:r>
        <w:rPr>
          <w:rFonts w:cs="Arial" w:ascii="Calibri" w:hAnsi="Calibri"/>
        </w:rPr>
        <w:t>ger Maria : Ucho, dynia, sto dwadzieścia pięć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 -                Kozioł Marcin: Skrzynia Władcy Piorun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 -               Kosmowska Barbara: Bu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I                Szczygielski Marcin: Czarny Młyn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Kl. VIII               Musierowicz Małgorzata: Nutria i Nerwus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FF0000"/>
        </w:rPr>
        <w:t xml:space="preserve">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ostanowienia końcowe 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o wynikach poszczególnych uczestników oraz szkół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  poszczególnych etapach konkursu udziela organizator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koordynatorom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onkursu oraz dyrektorom szkół uczestniczących w konkursie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   Ostateczna interpretacja regulaminu należy do organizatorów.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   Wszystkie prace przechodzą na własność organizatorów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.    Zgłoszenia nadesłane po przekroczeniu wyżej podanych terminów i na innych formularz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iż podane przez organizatorów nie będą uwzględnia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/rodzice dzieci, które zostały laureatami konkursu będą proszeni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podpisanie zgody na wykorzystanie wizerunku dziecka w celach promocji konkursu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mediach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Arial" w:ascii="Calibri" w:hAnsi="Calibri"/>
        </w:rPr>
        <w:t xml:space="preserve">Organizacja konkursu uwzględnia wymogi sanitarne obowiązujące w bieżącym roku szkolnym (obowiązujące </w:t>
      </w:r>
      <w:r>
        <w:rPr>
          <w:rFonts w:cs="Arial" w:ascii="Calibri" w:hAnsi="Calibri"/>
          <w:i/>
        </w:rPr>
        <w:t>Wytyczne MEiN, MZ i GIS dla szkół podstawowych i ponadpodstawowych</w:t>
      </w:r>
      <w:r>
        <w:rPr>
          <w:rFonts w:cs="Arial" w:ascii="Calibri" w:hAnsi="Calibri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rganizatorzy konkursu zastrzegają sobie prawo do zmiany podanych terminów i formy konkurs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Odpowiedzi na wszelkie pytania związane z konkursem udziela 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b/>
        </w:rPr>
        <w:t>- Kierownik Filii PBP w Pruszczu Gd. – Joanna Kowalczyk – tel. 58-682-32-45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Nr 1 – KARTA  ZGŁOSZENIA  SZKOŁ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2 – SPRAWOZDANIE  Z CZYTELNICTWA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3 – PUNKTACJA III  ETAPÓW KONKURSU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4 – ZGODA NA WYKORZYSTANIE WIZERUNKU DZIECKA  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Zapraszamy do udziału w konkursie  i życzymy powodzenia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Organizatorzy</w:t>
      </w:r>
      <w:r>
        <w:rPr>
          <w:rFonts w:cs="Calibri" w:ascii="Calibri" w:hAnsi="Calibri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Calibri" w:cs="Calibri" w:ascii="Calibri" w:hAnsi="Calibri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adresowa szkoły                                                                 Dyrektor szkoł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 ZGŁOSZENIA  SZKOŁ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XII POWIATOWY KONKURS CZYTELNICZ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 KSIĄŻKĄ NA TY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szkoły, adres i telefon kontaktow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Ilość uczniów w szkole na dzień 30.09.2022 r. (bez klas „0” – przedszkolnych)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konkursu 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r telefonu oraz adres mailowy do korespondencj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pieczęć szkoły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 Z  CZYTELNICTWA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ZKOLE  PODSTAWOWEJ ……………………………………………..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szkoły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W  ROKU  SZKOLNYM  2022 / 2023 (od 01.09.2022 r. do 15.05.2023 r.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obliczenie średniej wypożyczeń do dwóch miejsc po przecink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10"/>
        <w:gridCol w:w="3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UCZNI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WYPOŻYCZE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 WYPOŻYCZEŃ  NA  UCZNIA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…..</w:t>
        <w:tab/>
        <w:tab/>
        <w:tab/>
        <w:t xml:space="preserve">        </w:t>
        <w:tab/>
        <w:t xml:space="preserve">       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 dyrektora szkoły)</w:t>
        <w:tab/>
        <w:tab/>
        <w:tab/>
        <w:tab/>
        <w:tab/>
        <w:tab/>
        <w:t>(podpis bibliotekarza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PUNKTACJA KONKURSU „Z KSIĄŻKĄ NA TY – edycja XII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indywidualne  w etapach 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– Test wiedzy ze znajomości przeczytanych lektur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- Konkurs Pięknego  Czytan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 miejsce                 – 4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 miejsce                - 3 pk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I miejsce               - 2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udział w konkursie  - 1 pkt (za każdego ucznia, który uczestniczył, lecz nie zajął wyżej punktowanego miejsca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III etap będzie polegał na podliczeniu wyników czytelnictwa za wskazany okres (01.09.2022 – 15.05.2023 r.) w poszczególnych szkołach wg średniej wypożyczeń przypadających na jednego ucznia klas I-VIII.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simy do podliczeń nie uwzględniać wypożyczeń podręczników szkolnych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zbiorowe  w III etapie :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5 książek na jednego ucznia            - 1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0 –„--                                               - 2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5 –„--                                               - 3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0 –„--                                               - 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5 –„--                                               - 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0 –„--                                               - 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5 –„--                                               - 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40 –„--                                               - 8 pkt</w:t>
      </w:r>
    </w:p>
    <w:p>
      <w:pPr>
        <w:pStyle w:val="Normal"/>
        <w:rPr/>
      </w:pPr>
      <w:r>
        <w:rPr>
          <w:rFonts w:cs="Arial" w:ascii="Arial" w:hAnsi="Arial"/>
        </w:rPr>
        <w:t>- powyżej 40 –„--                                      - 9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 przypadku uzyskania przez szkoły identycznej ilości punktów zdobytych w III etapie, o kolejności miejsc zdecyduje średnia przypadająca na jednego ucznia w szkole do dwóch miejsc po przecink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biorcza tabela podsumowująca cały konkurs uwzględni wszystkie  III etapy konkursu czytelniczego.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A NA WYKORZYSTANIE WIZERUNKU DZIECKA/UCZ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 i nazwisko  rodzica/opiekuna prawneg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yrażam zgodę na rejestrowanie wizerunku mojego dziecka w trakcie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>XII POWIATOWEGO KONKURSU CZYTELNICZEGO „Z KSI ĄŻKĄ NA TY”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wykorzystanie tego wizerunku poprzez umieszczanie zdjęć 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1" w:name="__Fieldmark__0_1904694418"/>
      <w:bookmarkStart w:id="2" w:name="__Fieldmark__0_1904694418"/>
      <w:bookmarkEnd w:id="2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stronach internetowych organizatorów  </w:t>
      </w:r>
    </w:p>
    <w:p>
      <w:pPr>
        <w:pStyle w:val="Normal"/>
        <w:spacing w:lineRule="auto" w:line="360"/>
        <w:ind w:left="700" w:hanging="7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3" w:name="__Fieldmark__1_1904694418"/>
      <w:bookmarkStart w:id="4" w:name="__Fieldmark__1_1904694418"/>
      <w:bookmarkEnd w:id="4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mediach społecznościowych w celach informacyjnych i promo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( imię  i nazwisko dziecka , kla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.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dotycząca przetwarzania danych uczestników konkurs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uczestników konkursu jest Pomorska Biblioteka Pedagogiczna im. Gdańskiej Macierzy Szkolnej w Gdańsku ul. Gen. Hallera 14, 80-401 Gdańsk, tel. 58 341 70 87, e-mail sekretariat@pbw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raz zastępcy inspektora ochrony danych: e-mail iod@pbw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przetwarzania danych jest uczestnictwo w konkursie, a także promocja administratora i osiągnięć uczestników konkursu. 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̨ przetwarzania danych jest wyrażona zgoda. Poprzez zgodę należy również rozumieć wyraźne działanie potwierdzając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osobowe mogą̨ być́ udostępniane podmiotom, którym należy udostępnić́ dane osobowe na podstawie przepisów prawa. W przypadku wyrażenia zgody na publikację wizerunku krąg odbiorców jest nieograniczony, ponieważ wizerunek będzie podany do wiadomości publicznej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̨ przetwarzane przez okres 1 miesiąca od dnia zakończenia konkursu lub do czasu wycofania zgody. Wizerunek uczestnika będzie przetwarzany do dnia wycofania zgod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konkursu mają prawo do dostępu do swoich danych osobowych, ich sprostowania, ograniczenia przetwarzania, usunięcia, przenoszenia danych przetwarzanych w sposób zautomatyzowany oraz prawo wniesienia skargi do Prezesa Urzędu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estnikom konkursu przysługuje również prawo do wycofania zgody w każdej chwili bez wpływu na zgodność́ z prawem przetwarzania, którego dokonano na podstawie zgody przed jej cofnięciem. Zgodę można wycofać składając wniosek drogą pisemną lub mailową na adre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bwpruszczgd@pbw.it.pl</w:t>
        </w:r>
      </w:hyperlink>
      <w:r>
        <w:rPr>
          <w:rFonts w:cs="Verdana" w:ascii="Verdana" w:hAnsi="Verdana"/>
          <w:sz w:val="18"/>
          <w:szCs w:val="18"/>
        </w:rPr>
        <w:t>. Konsekwencją wycofania zgody będzie brak możliwości przetwarzania przez nas tych da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bp.gda.pl" TargetMode="External"/><Relationship Id="rId3" Type="http://schemas.openxmlformats.org/officeDocument/2006/relationships/hyperlink" Target="mailto:pbwpruszczgd@poczta.internet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4:00Z</dcterms:created>
  <dc:creator>Misio</dc:creator>
  <dc:description/>
  <cp:keywords/>
  <dc:language>en-US</dc:language>
  <cp:lastModifiedBy>PBW_LADA</cp:lastModifiedBy>
  <cp:lastPrinted>2022-09-29T09:22:00Z</cp:lastPrinted>
  <dcterms:modified xsi:type="dcterms:W3CDTF">2022-09-29T07:25:00Z</dcterms:modified>
  <cp:revision>123</cp:revision>
  <dc:subject/>
  <dc:title>                      IV  Powiatowy Konkurs Czytelniczy</dc:title>
</cp:coreProperties>
</file>